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256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3490 TI Blvd #100</w:t>
        <w:br/>
        <w:t>Dallas, TX 75243</w:t>
        <w:br/>
        <w:t>Phone: (972) 470-9290</w:t>
        <w:br/>
        <w:t>Fax: (972) 470-1688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Email:  </w:t>
      </w:r>
      <w:hyperlink r:id="rId3">
        <w:r>
          <w:rPr>
            <w:rStyle w:val="InternetLink"/>
          </w:rPr>
          <w:t>contacts@icchippackaging.com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miss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stomer Name: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day Date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Contact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k Up Contact Name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Contact Phone 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k Up Contact Phone #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Contact Cell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k Up Contact Cell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ary Contact Email: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k Up Contact Email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Number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redit Card Name:  </w:t>
            </w:r>
            <w:r>
              <w:rPr>
                <w:b/>
              </w:rPr>
              <w:t>American Express</w:t>
            </w:r>
          </w:p>
          <w:p>
            <w:pPr>
              <w:pStyle w:val="Normal"/>
              <w:jc w:val="both"/>
              <w:rPr/>
            </w:pPr>
            <w:r>
              <w:rPr/>
              <w:t>Name On Card:</w:t>
            </w:r>
          </w:p>
          <w:p>
            <w:pPr>
              <w:pStyle w:val="Normal"/>
              <w:jc w:val="both"/>
              <w:rPr/>
            </w:pPr>
            <w:r>
              <w:rPr/>
              <w:t>Credit Card Number:</w:t>
            </w:r>
          </w:p>
          <w:p>
            <w:pPr>
              <w:pStyle w:val="Normal"/>
              <w:jc w:val="both"/>
              <w:rPr/>
            </w:pPr>
            <w:r>
              <w:rPr/>
              <w:t>Expiration Dat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lidation Number: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mer Credit Card/Shipping Addr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ice/Part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 Job Number: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Nam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Quanti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ce Number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psulate Qty:       Cavity Open Q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&amp; Bond Diagram ID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grind Required:   Yes  </w:t>
            </w:r>
            <w:r>
              <w:rPr>
                <w:u w:val="single"/>
              </w:rPr>
              <w:t>_____</w:t>
            </w:r>
            <w:r>
              <w:rPr/>
              <w:t xml:space="preserve">  No _____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r Saw Required:   Yes _____    No 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r Map Provided:  Yes _____  No 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 Die:   Yes _____   No 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Required:  Yes ____   No 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Marking:   Yes ____   No ____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Around Time:  8-hour turn ___ 1-day turn  ___   2-day turn ___  3-day turn ___   5-day turn ____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Informatio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struc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urn Device To:___________________________</w:t>
      <w:tab/>
      <w:t>Date: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C Chip Packaging Job ID:  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s@icchippackag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48:00Z</dcterms:created>
  <dc:creator>P</dc:creator>
  <dc:description/>
  <dc:language>en-US</dc:language>
  <cp:lastModifiedBy>Peter Nguyen</cp:lastModifiedBy>
  <cp:lastPrinted>2007-09-04T12:47:00Z</cp:lastPrinted>
  <dcterms:modified xsi:type="dcterms:W3CDTF">2008-12-24T16:42:00Z</dcterms:modified>
  <cp:revision>5</cp:revision>
  <dc:subject/>
  <dc:title> </dc:title>
</cp:coreProperties>
</file>